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28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28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284" w:hanging="0"/>
        <w:rPr/>
      </w:pPr>
      <w:r>
        <w:rPr/>
        <w:t>УПРАВЛЕНИЕ ОБРАЗОВАНИЯ АДМИНИСТРАЦИИ ЛЕН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623" w:hanging="510"/>
        <w:jc w:val="center"/>
        <w:rPr/>
      </w:pPr>
      <w:r>
        <w:rPr/>
        <w:t xml:space="preserve">СРЕДНЯЯ ОБЩЕОБРАЗОВАТЕЛЬНАЯ ШКОЛА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4"/>
        </w:rPr>
      </w:pPr>
      <w:r>
        <w:rPr>
          <w:sz w:val="44"/>
        </w:rPr>
        <w:t>ИНСТРУКЦИЯ</w:t>
      </w:r>
    </w:p>
    <w:p>
      <w:pPr>
        <w:pStyle w:val="Heading3"/>
        <w:rPr>
          <w:sz w:val="44"/>
        </w:rPr>
      </w:pPr>
      <w:r>
        <w:rPr>
          <w:sz w:val="44"/>
        </w:rPr>
        <w:t xml:space="preserve">ПО ОХРАНЕ ТРУДА №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И РАБОТЕ НА КОПИРОВАЛЬНЫХ МАШИНАХ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/>
        <w:t>МИНСК 2005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Heading6"/>
        <w:spacing w:before="0" w:after="0"/>
        <w:ind w:left="623" w:hanging="51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623" w:hanging="510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6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Средняя общеобразовательная школа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ind w:left="623" w:hanging="51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Heading6"/>
        <w:ind w:left="623" w:hanging="51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Директор СШ № </w:t>
      </w:r>
    </w:p>
    <w:p>
      <w:pPr>
        <w:pStyle w:val="Heading6"/>
        <w:tabs>
          <w:tab w:val="clear" w:pos="708"/>
          <w:tab w:val="left" w:pos="5670" w:leader="none"/>
        </w:tabs>
        <w:ind w:left="623" w:hanging="51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_______________ Ф.И.О.</w:t>
      </w:r>
    </w:p>
    <w:p>
      <w:pPr>
        <w:pStyle w:val="Heading6"/>
        <w:tabs>
          <w:tab w:val="clear" w:pos="708"/>
          <w:tab w:val="left" w:pos="5580" w:leader="none"/>
          <w:tab w:val="left" w:pos="5760" w:leader="none"/>
        </w:tabs>
        <w:ind w:left="623" w:hanging="51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«____» ______________2005г.</w:t>
      </w:r>
    </w:p>
    <w:p>
      <w:pPr>
        <w:pStyle w:val="Heading6"/>
        <w:spacing w:before="0" w:after="0"/>
        <w:ind w:left="623" w:hanging="5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ИНСТРУКЦИЯ</w:t>
      </w:r>
    </w:p>
    <w:p>
      <w:pPr>
        <w:pStyle w:val="Heading3"/>
        <w:rPr/>
      </w:pPr>
      <w:r>
        <w:rPr/>
        <w:t xml:space="preserve">ПО ОХРАНЕ ТРУДА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РАБОТЕ НА КОПИРОВАЛЬНЫХ МАШИН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uto" w:line="360" w:before="120" w:after="0"/>
        <w:ind w:left="623" w:hanging="510"/>
        <w:rPr/>
      </w:pPr>
      <w:r>
        <w:rPr>
          <w:sz w:val="32"/>
        </w:rPr>
        <w:t xml:space="preserve">                                  </w:t>
      </w:r>
      <w:r>
        <w:rPr/>
        <w:t>Разработана и утверждена с участием профсоюза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napToGrid w:val="false"/>
        <w:spacing w:lineRule="auto" w:line="360" w:before="120" w:after="0"/>
        <w:ind w:left="623" w:hanging="510"/>
        <w:rPr/>
      </w:pPr>
      <w:r>
        <w:rPr/>
        <w:t xml:space="preserve">                                             </w:t>
      </w:r>
      <w:r>
        <w:rPr/>
        <w:t>(протокол заседания профкома от _______________№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TextBody"/>
        <w:rPr/>
      </w:pPr>
      <w:r>
        <w:rPr/>
        <w:t>1.1. К самостоятельной работе на копировальных машинах допускаются работники в возрасте не моложе 18 лет:</w:t>
      </w:r>
    </w:p>
    <w:p>
      <w:pPr>
        <w:pStyle w:val="TextBody"/>
        <w:rPr/>
      </w:pPr>
      <w:r>
        <w:rPr/>
        <w:t xml:space="preserve">      </w:t>
      </w:r>
      <w:r>
        <w:rPr/>
        <w:t>-  прошедшие обязательный при приеме на работу и 1 раз в 2 года периодический медицинский осмотр в соответствии с Порядком проведения обязательных медицинских осмотров работников (утвержден постановлением Министерства здравоохранения Республики Беларусь от 08.08.2000 № 33)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- прошедшие обучение безопасным приемам и методам труда по установленной программе и проверку знаний;</w:t>
      </w:r>
    </w:p>
    <w:p>
      <w:pPr>
        <w:pStyle w:val="TextBody"/>
        <w:rPr/>
      </w:pPr>
      <w:r>
        <w:rPr/>
        <w:t xml:space="preserve">      </w:t>
      </w:r>
      <w:r>
        <w:rPr/>
        <w:t>-  изучившие настоящую инструкцию и прошедшие инструктаж по охране труда;</w:t>
      </w:r>
    </w:p>
    <w:p>
      <w:pPr>
        <w:pStyle w:val="TextBody"/>
        <w:rPr/>
      </w:pPr>
      <w:r>
        <w:rPr/>
        <w:t xml:space="preserve">      </w:t>
      </w:r>
      <w:r>
        <w:rPr/>
        <w:t>-  имеющие 1 квалификационную группу по электробезопасности.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>1.2. Работа на копировальных машинах относится к категории работ с опасными и вредными условиями труда.</w:t>
      </w:r>
    </w:p>
    <w:p>
      <w:pPr>
        <w:pStyle w:val="TextBody"/>
        <w:rPr/>
      </w:pPr>
      <w:r>
        <w:rPr/>
        <w:t xml:space="preserve">         </w:t>
      </w:r>
      <w:r>
        <w:rPr/>
        <w:t>В процессе работы на копировальных машинах при определенных условиях на работающего могут оказать воздействие следующие опасные и вредны производственные факторы: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b/>
          <w:u w:val="single"/>
        </w:rPr>
        <w:t>физические:</w:t>
      </w:r>
    </w:p>
    <w:p>
      <w:pPr>
        <w:pStyle w:val="TextBody"/>
        <w:numPr>
          <w:ilvl w:val="0"/>
          <w:numId w:val="5"/>
        </w:numPr>
        <w:rPr/>
      </w:pPr>
      <w:r>
        <w:rPr/>
        <w:t>повышенное значение напряжения в электрической цепи, замыкание которой может произойти через тело работающего;</w:t>
      </w:r>
    </w:p>
    <w:p>
      <w:pPr>
        <w:pStyle w:val="TextBody"/>
        <w:numPr>
          <w:ilvl w:val="0"/>
          <w:numId w:val="5"/>
        </w:numPr>
        <w:rPr/>
      </w:pPr>
      <w:r>
        <w:rPr/>
        <w:t>повышенные уровни электромагнитного излучения;</w:t>
      </w:r>
    </w:p>
    <w:p>
      <w:pPr>
        <w:pStyle w:val="TextBody"/>
        <w:numPr>
          <w:ilvl w:val="0"/>
          <w:numId w:val="5"/>
        </w:numPr>
        <w:rPr/>
      </w:pPr>
      <w:r>
        <w:rPr/>
        <w:t>повышенные уровни статического электричества;</w:t>
      </w:r>
    </w:p>
    <w:p>
      <w:pPr>
        <w:pStyle w:val="TextBody"/>
        <w:numPr>
          <w:ilvl w:val="0"/>
          <w:numId w:val="5"/>
        </w:numPr>
        <w:rPr/>
      </w:pPr>
      <w:r>
        <w:rPr/>
        <w:t>повышенные уровни запыленности воздуха рабочей зоны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овышенное содержание положительных аэроионов в воздухе рабочей зоны; </w:t>
      </w:r>
    </w:p>
    <w:p>
      <w:pPr>
        <w:pStyle w:val="TextBody"/>
        <w:numPr>
          <w:ilvl w:val="0"/>
          <w:numId w:val="5"/>
        </w:numPr>
        <w:rPr/>
      </w:pPr>
      <w:r>
        <w:rPr/>
        <w:t>повышенное содержание отрицательных аэроионов в воздухе рабочей зоны;</w:t>
      </w:r>
    </w:p>
    <w:p>
      <w:pPr>
        <w:pStyle w:val="TextBody"/>
        <w:numPr>
          <w:ilvl w:val="0"/>
          <w:numId w:val="5"/>
        </w:numPr>
        <w:rPr/>
      </w:pPr>
      <w:r>
        <w:rPr/>
        <w:t>повышенная или пониженная  влажность, температура и подвижность воздуха рабочей зоны;</w:t>
      </w:r>
    </w:p>
    <w:p>
      <w:pPr>
        <w:pStyle w:val="TextBody"/>
        <w:numPr>
          <w:ilvl w:val="0"/>
          <w:numId w:val="5"/>
        </w:numPr>
        <w:rPr/>
      </w:pPr>
      <w:r>
        <w:rPr/>
        <w:t>повышенный или пониженный уровень освещенности рабочей зоны;</w:t>
      </w:r>
    </w:p>
    <w:p>
      <w:pPr>
        <w:pStyle w:val="TextBody"/>
        <w:numPr>
          <w:ilvl w:val="0"/>
          <w:numId w:val="5"/>
        </w:numPr>
        <w:rPr/>
      </w:pPr>
      <w:r>
        <w:rPr/>
        <w:t>повышенный уровень шума;</w:t>
      </w:r>
    </w:p>
    <w:p>
      <w:pPr>
        <w:pStyle w:val="TextBody"/>
        <w:rPr/>
      </w:pPr>
      <w:r>
        <w:rPr/>
        <w:t xml:space="preserve">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химическ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вышенное содержание в воздухе рабочей зоны окиси углерода, озона, аммиака, фенола, формальдегида, полихлорированных дифенилов;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биологическ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3420" w:leader="none"/>
        </w:tabs>
        <w:ind w:left="1260" w:hanging="900"/>
        <w:rPr/>
      </w:pPr>
      <w:r>
        <w:rPr/>
        <w:t>повышенное содержание в воздухе рабочей зоны микроорганизмов;</w:t>
      </w:r>
    </w:p>
    <w:p>
      <w:pPr>
        <w:pStyle w:val="TextBody"/>
        <w:tabs>
          <w:tab w:val="clear" w:pos="708"/>
          <w:tab w:val="left" w:pos="720" w:leader="none"/>
          <w:tab w:val="left" w:pos="3420" w:leader="none"/>
        </w:tabs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психофизиологическ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3420" w:leader="none"/>
        </w:tabs>
        <w:ind w:left="1260" w:hanging="900"/>
        <w:rPr/>
      </w:pPr>
      <w:r>
        <w:rPr/>
        <w:t>монотонность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rPr/>
      </w:pPr>
      <w:r>
        <w:rPr/>
        <w:t xml:space="preserve">нерациональная организация рабочего места.      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1.3. Средствами индивидуальной защиты работающего на копировальных машинах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лопчатобумажный халат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напольный диэлектрический коври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Работающие  на  копировальных  машинах  должны соблюдать  требования   пожарной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безопасности, уметь пользоваться углекислотным огнетушителем, курить только в отведенных для этого места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В  случае  недомогания   или   ухудшения   состояния  здоровья   работающий   должен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сообщить об этом своему непосредственному, а в случае его отсутствия – вышестоящему руководителю, при необходимости обратиться к врач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О неисправностях  оборудования и других замечаниях по работе  работающий  должен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сообщить своему непосредственному руководителю или лицам, осуществляющим техническое обслуживание оборуд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О  любых  фактах  травмирования   работающий   незамедлительно   сообщает   своему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 xml:space="preserve">непосредственному руководителю, а при его отсутствии - любому должностному лицу.  </w:t>
      </w:r>
    </w:p>
    <w:p>
      <w:pPr>
        <w:pStyle w:val="TextBody"/>
        <w:rPr/>
      </w:pPr>
      <w:r>
        <w:rPr/>
        <w:t xml:space="preserve">         </w:t>
      </w:r>
      <w:r>
        <w:rPr/>
        <w:t>При несчастном случае работающий принимает меры по оказанию помощи потерпевшему и предотвращению травмирования других рабо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8.   Работающий    на    копировальных     машинах    должен    уметь   оказывать     первую </w:t>
      </w:r>
    </w:p>
    <w:p>
      <w:pPr>
        <w:pStyle w:val="Normal"/>
        <w:jc w:val="both"/>
        <w:rPr/>
      </w:pPr>
      <w:r>
        <w:rPr/>
        <w:t>(доврачебную) помощь потерпевшим при несчастных случая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Работающий     на      копировальных     машинах     должен      соблюдать    требования</w:t>
      </w:r>
    </w:p>
    <w:p>
      <w:pPr>
        <w:pStyle w:val="Normal"/>
        <w:jc w:val="both"/>
        <w:rPr/>
      </w:pPr>
      <w:r>
        <w:rPr/>
        <w:t>личной гигиены, а также в установленные сроки сдавать средства индивидуальной защиты для проведения соответствующего ухода за ними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1.10. Работающий на копировальных машинах должен соблюдать правила внутреннего трудового распорядка, трудовую и производственную дисциплину, требования охраны труда, установленные настоящей инструкцией и другими локальными нормативными правовыми актами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  </w:t>
      </w:r>
      <w:r>
        <w:rPr/>
        <w:t>За несоблюдение установленных требований работающий несет ответственность в соответствии с законодательством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Требования безопасности перед началом работы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 xml:space="preserve">Перед началом работы работающий обязан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адеть халат и застегнуть его на все пуговиц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верить наличие и пригодность диэлектрического коври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зуально проверить наличие защитного заземления (зануления), обеспечить чистоту и порядок на рабочем месте, бумагу размещать на лотках, предназначенных для этих целе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верить освещение и вентиляцию, проветрить помещени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далять пыль с оборудования, используя для этого протирочные материалы, а при необходимости – смывающие жидк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тходы, мусор, использованные обтирочные материалы складировать в специально предназначенные емкости, наличие которых должно быть проверено перед началом работы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>3.      Требования безопасности при выполнении работы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>При выполнении работы  работающий  обязан  соблюдать  требования,  установленные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эксплуатационной документацией заводов-изготовителей оборудования и настоящей инструкцией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Запрещается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/>
        <w:t>выводить из работы ограждающие, блокирующие, сигнализирующие и другие устройства безопасност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/>
        <w:t>чистка, смазка и другой уход без остановки оборудова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/>
        <w:t>при возникновении неисправностей, отклонений от нормального режима работы самостоятельно проводить их устранени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/>
        <w:t>принимать к тиражированию оригиналы, не соответствующие для использования техническим возможностям машины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Перед  каждым   включением   машины   убедись  в  том,  что  это  безопасно, не может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вызвать ее неисправность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>Во время работы не отвлекаться на посторонние дела и разговоры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>Лампы – осветители, стеклянные и зеркальные поверхности не следует трогать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</w:t>
      </w:r>
      <w:r>
        <w:rPr/>
        <w:t>руками, пятна, пыль, порошок удалять ватными тампонами, смоченными четыреххлористым углеродом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</w:t>
      </w:r>
      <w:r>
        <w:rPr/>
        <w:t xml:space="preserve">При зарядке (закладке) оригиналов осторожно опускать прижимы, надежно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придерживать их рукой при опускании в рабочее положение, мягко открывать и закрывать крышки машины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>При работе на машинах находиться на диэлектрическом коврике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>Не прикасаться к поверхностям, на которых скапливаются электростатический заряд, и не снимать заряд на себя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>Во избежание повышения содержания озона регулярно проветривать рабочее помещение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ребования безопасности в аварийных ситуациях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При появлении необычного шума, запаха, гари, дыма немедленно  остановить  машину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и отключить ее от электрической сети, а при возгорании - немедленно приступить к его устранению с помощью углекислотного огнетушителя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>При попадании тонера на руки  смыть  его  водой  с  мылом. Если  тонер попал в глаза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промыть их большим количеством воды и обратиться к врачу. При вдыхании тонера выпить несколько стаканов воды для удаления порошка из организма и обратиться к врачу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rPr>
          <w:b/>
          <w:b/>
        </w:rPr>
      </w:pPr>
      <w:r>
        <w:rPr>
          <w:b/>
        </w:rPr>
        <w:t>Требования безопасности по окончании работы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>Выключить оборудование из электрической сети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>Привести в порядок рабочее место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>В течении 10-15 минут после выключения оборудования проветрить помещение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Снять халат, убрать его в установленное место. Вымыть лицо  и  руки  теплой  водой  с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мылом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>В установленном порядке сообщить о неисправностях и неполадках во время работы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/>
        <w:t>Уходя из рабочего помещения закрыть окна, погасить освещение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Разработал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7380" w:leader="none"/>
          <w:tab w:val="left" w:pos="75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7380" w:leader="none"/>
          <w:tab w:val="left" w:pos="75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Согласовано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Инженер по ОТ УО администрации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6660" w:leader="none"/>
          <w:tab w:val="left" w:pos="6840" w:leader="none"/>
        </w:tabs>
        <w:rPr/>
      </w:pPr>
      <w:r>
        <w:rPr/>
        <w:t xml:space="preserve">Фрунзенского района г. Минска                                                                                                            </w:t>
      </w:r>
    </w:p>
    <w:sectPr>
      <w:type w:val="nextPage"/>
      <w:pgSz w:w="11906" w:h="16838"/>
      <w:pgMar w:left="18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120" w:after="0"/>
      <w:ind w:left="623" w:hanging="510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5:00Z</dcterms:created>
  <dc:creator>user</dc:creator>
  <dc:description/>
  <dc:language>en-US</dc:language>
  <cp:lastModifiedBy>ЖуковскаяАВ</cp:lastModifiedBy>
  <cp:lastPrinted>2005-07-05T14:06:00Z</cp:lastPrinted>
  <dcterms:modified xsi:type="dcterms:W3CDTF">2010-03-23T13:35:00Z</dcterms:modified>
  <cp:revision>2</cp:revision>
  <dc:subject/>
  <dc:title>УПРАВЛЕНИЕ ОБРАЗОВАНИЯ АДМИНИСТРАЦИИ</dc:title>
</cp:coreProperties>
</file>